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on č. 211/2000 Z.z. o slobodnom prístupe k informáciá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ísomné informácie v zmysle zákona č. 211/2000 Z.z. o slobodnom prístupe k informáciám od Mestskej časti  možno získať na adres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ny úrad mestskej časti Bratislava-Rača</w:t>
      </w:r>
    </w:p>
    <w:p>
      <w:pPr>
        <w:pStyle w:val="Normal"/>
        <w:jc w:val="both"/>
        <w:rPr>
          <w:b/>
          <w:b/>
        </w:rPr>
      </w:pPr>
      <w:r>
        <w:rPr>
          <w:b/>
        </w:rPr>
        <w:t>Kubačova ul. 21, 831 06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FF"/>
        </w:rPr>
        <w:t xml:space="preserve"> </w:t>
      </w:r>
      <w:r>
        <w:rPr>
          <w:b/>
          <w:color w:val="0000FF"/>
        </w:rPr>
        <w:t>e-mailom : info@raca.sk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ax: 49 11 24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el:  49 11 24 11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I. Prijímanie žiadostí fyzických a právnických osôb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ísomné žiadosti prijíma a eviduje podateľňa miestneho úradu tak, ako ostatné písomnosti s poznámkou, že budú tiež evidované v osobitnej evidencii na organizačnom referáte. Predkladá ich prednostovi. Prednosta po oboznámení sa s ich obsahom odstúpi ich organizačnému referátu na ďalšie konanie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Ústne podané žiadosti prijíma organizačný referát miestneho úradu a to spôsobom, že urobí so žiadateľom písomný záznam, ktorý si nechá žiadateľom podpísať.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Organizačný referát prijíma aj žiadosti zaslané faxom alebo inými technicky vykonateľ-</w:t>
        <w:br/>
        <w:t>nými prostriedkami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Organizačný referát o obsahu zápisnice o ústnej žiadosti, ako aj žiadosti zaslanej faxom alebo prostriedkami informuje prednostu miestneho úradu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Organizačný referát sleduje, či žiadosti obsahujú požadované údaje. Ak ich neobsahujú,</w:t>
        <w:br/>
        <w:t>požiada žiadateľa o ich doplnenie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Zo žiadosti musí byť zjavné:</w:t>
      </w:r>
    </w:p>
    <w:p>
      <w:pPr>
        <w:pStyle w:val="Normlnywebov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ktorej osobe je určená</w:t>
      </w:r>
    </w:p>
    <w:p>
      <w:pPr>
        <w:pStyle w:val="Normlnywebov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kto ju podáva</w:t>
      </w:r>
    </w:p>
    <w:p>
      <w:pPr>
        <w:pStyle w:val="Normlnywebov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akých informácií sa týka</w:t>
      </w:r>
    </w:p>
    <w:p>
      <w:pPr>
        <w:pStyle w:val="Normlnywebov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aký spôsob sprístupnenia informácie žiadateľ navrhuje</w:t>
      </w:r>
    </w:p>
    <w:p>
      <w:pPr>
        <w:pStyle w:val="Normlnywebov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Žiadosť je podaná dňom doručenia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II. Vybavovanie žiadostí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1. Organizačný referát žiadosti odstúpi príslušnému vedúcemu oddelenia miestneho úradu na vybavenie.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2. Vedúci oddelení miestneho úradu</w:t>
      </w:r>
    </w:p>
    <w:p>
      <w:pPr>
        <w:pStyle w:val="Normlnywebov"/>
        <w:numPr>
          <w:ilvl w:val="0"/>
          <w:numId w:val="2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/>
      </w:pPr>
      <w:r>
        <w:rPr>
          <w:b/>
          <w:bCs/>
        </w:rPr>
        <w:t>za odbornej pomoci zamestnancov, prípadne v spolupráci s inými útvarmi miestneho úradu, vybavujú žiadosti o informácie v súlade s postupom, ktorý stanovuje citovaný zákon a postupom určeným príkazom starostu. Lehota na vybavenie žiadosti je najneskôr 8 pracovných dní odo dňa jej doručenia; zo závažných dôvodov do ďalších 8 pracovných dní, o čom žiadateľa písomne upovedomia,</w:t>
      </w:r>
      <w:r>
        <w:rPr/>
        <w:t xml:space="preserve"> </w:t>
      </w:r>
    </w:p>
    <w:p>
      <w:pPr>
        <w:pStyle w:val="Normlnywebov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pri poskytnutí informácie žiadateľovi urobia opatrenia, aby neboli zverejnené informácie, ktoré majú charakter utajenia. </w:t>
      </w:r>
    </w:p>
    <w:p>
      <w:pPr>
        <w:pStyle w:val="Normlnywebov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/>
          <w:bCs/>
        </w:rPr>
        <w:t>ak sa žiadateľ domáha informácie, ktorá má charakter utajenia, takúto informáciu po konzultácii s prednostom miestneho úradu odoprú a pripravia pre prednostu miestneho úradu návrh rozhodnutia v správnom konaní, že sa žiadosti žiadateľa nevyhovuje,</w:t>
      </w:r>
      <w:r>
        <w:rPr/>
        <w:t xml:space="preserve"> </w:t>
      </w:r>
    </w:p>
    <w:p>
      <w:pPr>
        <w:pStyle w:val="Normlnywebov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/>
          <w:bCs/>
        </w:rPr>
        <w:t>v prípade, že miestny úrad nemá požadované informácie k dispozície, avšak má vedomosť, ktorý orgán takého informácie má, do 5 dní od doručenia žiadosti postúpi žiadosť tomuto orgánu, o čom informujú žiadateľa,</w:t>
      </w:r>
      <w:r>
        <w:rPr/>
        <w:t xml:space="preserve"> </w:t>
      </w:r>
    </w:p>
    <w:p>
      <w:pPr>
        <w:pStyle w:val="Normlnywebov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rPr/>
      </w:pPr>
      <w:r>
        <w:rPr>
          <w:b/>
          <w:bCs/>
        </w:rPr>
        <w:t>v prípade, že miestny úrad nemá požadované informácie, avšak žiadateľ sa ich napriek upozorneniu domáha, pripravia pre prednostu miestneho úradu návrh rozhodnutia v správnom konaní, že sa žiadosti žiadateľa nevyhovuj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Mestská časť Bratislava Rača povinne zverejní informácie v súlade s § 5 oss. 1 a ods. 2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Tieto informácie budú zverejnené na internetovej stránke mestskej časti, úradných tabuliach na miestnom úrade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Mestská časť Bratislava – Rača nesprístupní informácie týkajúce sa: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štátneho tajomstva (§8 zákona)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lužobného tajomstva (§8 zákona)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bankového alebo daňového tajomstva (§9 zákona)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ochrany osobnosti a osobných údajov (§10 zákona)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ochrany obchodného tajomstva(§10 zákona)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nformácie spĺňajúce podmienky uvedené v §11 zákona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Po predložení návrhu rozhodnutia o nesprístupnení informácie rozhodne prednosta miestneho úradu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Ak Mestská časť Bratislava – Rača žiadosti o poskytnutie informácie, v zmysle zákona o slobodnom prístupe k informáciám nevyhovie, čo i len z časti, je mestská časť povinná o tom vydať rozhodnutie v zákonom stanovenej lehote. </w:t>
      </w:r>
    </w:p>
    <w:p>
      <w:pPr>
        <w:pStyle w:val="Normlnywebov"/>
        <w:spacing w:before="280" w:after="280"/>
        <w:rPr>
          <w:b/>
          <w:b/>
          <w:bCs/>
        </w:rPr>
      </w:pPr>
      <w:r>
        <w:rPr>
          <w:b/>
          <w:bCs/>
        </w:rPr>
        <w:t>Proti rozhodnutiu mestskej časti o odmietnutí požadovanej informácie možno podať odvolanie v lehote v lehote 15 dní od doručenia. O odvolaní rozhoduje starosta mestskej ča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36:23Z</dcterms:created>
  <dc:creator>jack-o-sono</dc:creator>
  <dc:description/>
  <dc:language>en-US</dc:language>
  <cp:lastModifiedBy/>
  <cp:revision>0</cp:revision>
  <dc:subject/>
  <dc:title/>
</cp:coreProperties>
</file>