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1"/>
        <w:jc w:val="both"/>
        <w:rPr>
          <w:sz w:val="32"/>
          <w:lang w:val="en-US" w:eastAsia="en-US"/>
        </w:rPr>
      </w:pPr>
      <w:r>
        <w:object w:dxaOrig="48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1.15pt;width:61.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0409303" r:id="rId2"/>
        </w:object>
      </w:r>
      <w:r>
        <w:rPr>
          <w:sz w:val="32"/>
          <w:lang w:val="en-US" w:eastAsia="en-US"/>
        </w:rPr>
        <w:t>MESTSKÁ ČASŤ BRATISLAVA – RAČA</w:t>
      </w:r>
    </w:p>
    <w:p>
      <w:pPr>
        <w:pStyle w:val="Heading1"/>
        <w:spacing w:lineRule="auto" w:line="360"/>
        <w:ind w:left="708" w:firstLine="1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t>Miestny úrad, Kubačova 21, 831 06  Bratislava 35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96520</wp:posOffset>
                </wp:positionV>
                <wp:extent cx="4937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6pt" to="383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Žiados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umiestnenie dieťaťa v DJ Tbiliská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Tel.kontak: 02/44 88 10 07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adam o umiestnenie dieťaťa v DJ Tbiliská 2 s termínom umiestnenia 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1.) Meno a priezvisko dieťaťa:</w:t>
      </w:r>
      <w:r>
        <w:rPr>
          <w:rFonts w:cs="Arial" w:ascii="Arial" w:hAnsi="Arial"/>
          <w:sz w:val="24"/>
        </w:rPr>
        <w:t xml:space="preserve"> 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tum narodenia: </w:t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.) Meno a priezvisko otca:</w:t>
      </w:r>
      <w:r>
        <w:rPr>
          <w:rFonts w:cs="Arial" w:ascii="Arial" w:hAnsi="Arial"/>
          <w:sz w:val="24"/>
        </w:rPr>
        <w:t xml:space="preserve"> 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né číslo: </w:t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Trvalé bydlisko, PSČ: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ónne číslo domov/mobil: .................................... do práce: 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3.) Meno a priezvisko matky:</w:t>
        <w:tab/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Rodné číslo: </w:t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bydlisko, PSČ: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Telefónne číslo domov/mobil: ..................................... do práce: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4.) Celkový počet detí: </w:t>
        <w:tab/>
        <w:tab/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) Údaje o zamestnaní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(potvrdenie zamestnávateľ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Zamestnávateľ</w:t>
      </w:r>
      <w:r>
        <w:rPr>
          <w:rFonts w:cs="Arial" w:ascii="Arial" w:hAnsi="Arial"/>
          <w:i/>
          <w:sz w:val="24"/>
        </w:rPr>
        <w:t xml:space="preserve"> otca</w:t>
      </w:r>
      <w:r>
        <w:rPr>
          <w:rFonts w:cs="Arial" w:ascii="Arial" w:hAnsi="Arial"/>
          <w:sz w:val="24"/>
        </w:rPr>
        <w:t xml:space="preserve">: </w:t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dresa :             </w:t>
        <w:tab/>
        <w:t>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) Zamestnávateľ </w:t>
      </w:r>
      <w:r>
        <w:rPr>
          <w:rFonts w:cs="Arial" w:ascii="Arial" w:hAnsi="Arial"/>
          <w:i/>
          <w:sz w:val="24"/>
        </w:rPr>
        <w:t xml:space="preserve"> matky </w:t>
      </w:r>
      <w:r>
        <w:rPr>
          <w:rFonts w:cs="Arial" w:ascii="Arial" w:hAnsi="Arial"/>
          <w:sz w:val="24"/>
        </w:rPr>
        <w:t>:  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dresa :              </w:t>
        <w:tab/>
        <w:t xml:space="preserve"> 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V súlade s § 7 ods. 1 a 2 zákon č. 458/2002 Z.z. o ochrane osobných údajov súhlasím so spracovaním mojich osobných údajov za účelom vybavenia žiadosti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Bratislava dňa: .............................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firstLine="1"/>
        <w:jc w:val="both"/>
        <w:outlineLvl w:val="0"/>
        <w:rPr/>
      </w:pPr>
      <w:r>
        <w:rPr>
          <w:rFonts w:cs="Arial" w:ascii="Arial" w:hAnsi="Arial"/>
          <w:sz w:val="24"/>
        </w:rPr>
        <w:t>schvaľuje vedúca OOČ</w:t>
        <w:tab/>
        <w:tab/>
        <w:tab/>
        <w:tab/>
        <w:t xml:space="preserve">        podpis žiadateľa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38:00Z</dcterms:created>
  <dc:creator>Oddelenie spoločenskej spotreby</dc:creator>
  <dc:description/>
  <cp:keywords/>
  <dc:language>en-US</dc:language>
  <cp:lastModifiedBy>Volfova</cp:lastModifiedBy>
  <cp:lastPrinted>2003-08-05T11:19:00Z</cp:lastPrinted>
  <dcterms:modified xsi:type="dcterms:W3CDTF">2008-01-07T08:26:00Z</dcterms:modified>
  <cp:revision>42</cp:revision>
  <dc:subject/>
  <dc:title>MESTSKÁ ČASŤ BRATISLAVA – RAČA</dc:title>
</cp:coreProperties>
</file>